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331/11, pretende o Vereador Elias Chediek, que fique constando nos anais desta Casa de Leis, o artigo publicado no Jornal "Tribuna Impressa", de nossa cidade, em sua edição de 06 de maio de 2011, sob o título "O jovem que veio de Borborema", de autoria do advogado e professor universitário José Wellington Pint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mai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6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5-16T14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