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rPr/>
      </w:pPr>
      <w:r>
        <w:rPr/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31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Tribuna Impressa”, de nossa cidade, em sua edição de 06 de maio de 2011, sob o título “O jovem que veio de Borborema”, de autoria do advogado e professor universitário José Wellington Pinto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o artigo e ao homenageado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1 de maio de 2011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right="-37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MM 11 05 11 002 anais da casa Jose Wellington Pin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09:00Z</dcterms:created>
  <dc:creator>WINXP</dc:creator>
  <dc:description/>
  <cp:keywords/>
  <dc:language>en-US</dc:language>
  <cp:lastModifiedBy>erlei</cp:lastModifiedBy>
  <cp:lastPrinted>2011-05-11T14:08:00Z</cp:lastPrinted>
  <dcterms:modified xsi:type="dcterms:W3CDTF">2011-05-12T17:13:00Z</dcterms:modified>
  <cp:revision>3</cp:revision>
  <dc:subject/>
  <dc:title>REQUERIMENTO NÚMERO _____________/09</dc:title>
</cp:coreProperties>
</file>