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6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115824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8.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8855" cy="115824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1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trabalho que vem sendo realizado pelo Conselho Municipal de Planejamento e Política Urbana e Ambiental - Compua no processo de revisão do Plano Diretor de nossa cidade e a necessidade de democratização e conhecimento deste conteúdo produzido pelos grupos de trabalho,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senhora Alessandra de Lima – Secretária Municipal do Desenvolvimento Urbano e Presidente do Compua, no sentido de informar a possibilidade de convidar os grupos de trabalho do referido conselho para que apresentem por meio de audiências públicas nesta casa, os resultados parciais da revisão do Plano Diretor. 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tem por objetivo o de contribuir para o debate qualificado sobre o desenvolvimento sustentável de nossa cidade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FERNANDO CESAR CÂ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9:00Z</dcterms:created>
  <dc:creator>hm</dc:creator>
  <dc:description/>
  <cp:keywords/>
  <dc:language>en-US</dc:language>
  <cp:lastModifiedBy>erlei</cp:lastModifiedBy>
  <cp:lastPrinted>2011-05-03T14:09:00Z</cp:lastPrinted>
  <dcterms:modified xsi:type="dcterms:W3CDTF">2011-05-04T17:19:00Z</dcterms:modified>
  <cp:revision>3</cp:revision>
  <dc:subject/>
  <dc:title>CÂMARA MUNICIPAL DE ARARAQUARA</dc:title>
</cp:coreProperties>
</file>