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1.2pt;mso-wrap-distance-left:9.05pt;mso-wrap-distance-right:9.05pt;mso-wrap-distance-top:0pt;mso-wrap-distance-bottom:0pt;margin-top:-28.1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309/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: </w:t>
      </w:r>
      <w:r>
        <w:rPr>
          <w:b/>
          <w:sz w:val="28"/>
          <w:szCs w:val="28"/>
        </w:rPr>
        <w:t>Vereador e 1º Secretário Edio Lop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double"/>
        </w:rPr>
        <w:t>DESPACHO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EFERIDO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araquara,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 xml:space="preserve">que este gabinete tem recebido constantes reclamações sobre multas de trânsito em nossa cidade;   </w:t>
      </w:r>
    </w:p>
    <w:p>
      <w:pPr>
        <w:pStyle w:val="Normal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 na Avenida Padre José de Anchieta, onde hoje a velocidade máxima é de 50 km, os motoristas estão questionando a aplicação de multas em exagero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Avenida Padre José de Anchieta, localizada entre os bairros Jd Martinez e Melhado desta cidade, se enquadra como via rápida, segundo o Código de Trânsito Brasileiro, Artigo 61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nas denominadas vias rápidas a velocidade prevista é de 80 km, sabendo que no município outra via rápida denominada “Expressa”, a velocidade máxima permitida está em 70km na maioria de sua extensão. Ficando assim confuso os critérios adotados pelo órgão competente de trânsito municipal para referendar a velocidade máxima que é de 50km, na Avenida Padre José de Anchieta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s motoristas estão indagando também sobre a sinalização e local onde se instalou o radar na referida avenida;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o vereador tem a função não só de fiscalizar o Executivo, mas esclarecer a população com embasamentos em informações concretas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Segue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inuação do requerimento  _________0309/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iro</w:t>
      </w:r>
      <w:r>
        <w:rPr>
          <w:sz w:val="28"/>
          <w:szCs w:val="28"/>
        </w:rPr>
        <w:t xml:space="preserve">, satisfeitas as formalidades regimentais, seja oficiado ao Excelentíssimo Senhor </w:t>
      </w:r>
      <w:r>
        <w:rPr>
          <w:b/>
          <w:bCs/>
          <w:sz w:val="28"/>
          <w:szCs w:val="28"/>
        </w:rPr>
        <w:t>Marcelo Barbieri</w:t>
      </w:r>
      <w:r>
        <w:rPr>
          <w:sz w:val="28"/>
          <w:szCs w:val="28"/>
        </w:rPr>
        <w:t>, Chefe do Poder Executivo de Araraquara, para que o mesmo, se digne a enviar à esta Casa de Leis  relatório de multas de trânsito aplicadas naquela via em nosso município no período de janeiro de 2011 a abril de 2011, como também informar os critérios que foram usados para a mudança no local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raraquara, 29 de abril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o Lo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e 1º Secret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jt</w:t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6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print">
    <w:name w:val="noprint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43:00Z</dcterms:created>
  <dc:creator>hm</dc:creator>
  <dc:description/>
  <cp:keywords/>
  <dc:language>en-US</dc:language>
  <cp:lastModifiedBy>erlei</cp:lastModifiedBy>
  <cp:lastPrinted>2011-05-03T12:30:00Z</cp:lastPrinted>
  <dcterms:modified xsi:type="dcterms:W3CDTF">2011-05-04T17:09:00Z</dcterms:modified>
  <cp:revision>3</cp:revision>
  <dc:subject/>
  <dc:title>CÂMARA MUNICIPAL DE ARARAQUARA</dc:title>
</cp:coreProperties>
</file>