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4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302/11, pretende o Vereador Elias Chediek, que fique constando nos anais desta Casa de Leis, a matéria publicada no Jornal "O Imparcial", de nossa cidade, em sua edição de 26 de abril de 2011, de autoria do jornalista Carlos André de Souza, sob o título "Mais um para a coleção!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de  mai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05T13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