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4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301/11, pretende o Vereador Elias Chediek, que fique constando nos anais desta Casa de Leis, a matéria publicada no Jornal "O Imparcial", de nossa cidade, em sua edição de 1º de maio de 2011, de autoria da jornalista Célia Pires, sob o título "Você faz a Historia: Marquinhos Delapina: um infarto me mostrou o que é ser amado!"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de mai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2</Characters>
  <CharactersWithSpaces>7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5-05T12:5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