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294/11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último final de semana, no Rádio Clube de Campo Grande (MS), foi realizada a primeira etapa do 49º Campeonato Brasileiro Máster de Natação, competição que marcou a quebra de outro recorde mundial com a participação do nadador araraquarense Antonio Carlos Orselli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marca foi obtida no revezamento 4x200 metros nado livre, categoria 280/319 anos, em que o atleta integrou a equipe do Fluminense, do Rio de Janeiro, ao lado dos nadadores Giorgy Ferenk Pavetits, Ondamar Silva e José Eugênio Guizard, que cravaram o tempo de 11.19.67;</w:t>
      </w:r>
    </w:p>
    <w:p>
      <w:pPr>
        <w:pStyle w:val="Normal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 marca anterior, de 11.31.11, pertencia à equipe de Birmingham, da Grã-Bretanha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rselli venceu os 200 metros peito e completou o revezamento 4x50 metros medley com a mesma equipe dos 4x200, terminando na primeira colocação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referido nadador ganhou os 200 metros borboleta, os 100 metros peito, além do revezamento 4x50 livre; 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rselli também faturou o primeiro lugar nos 50 metros peito e os 100 metros borboleta, 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satisfeitas as formalidades regimentais, seja oficiado ao nadador Antonio Carlos Orsell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s mais efusivas congratulações deste Legislativo pelo recorde mundial conquistado no último final de semana no revezamento 4x200 metros nado livre, no 49º Campeonato Brasileiro Máster de Natação e pelas demais conquistas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firstLine="170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raraquara, 26 de abril de 2011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 26 04 11 002 congratulacao orselli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28:00Z</dcterms:created>
  <dc:creator>hm</dc:creator>
  <dc:description/>
  <cp:keywords/>
  <dc:language>en-US</dc:language>
  <cp:lastModifiedBy>erlei</cp:lastModifiedBy>
  <cp:lastPrinted>2011-04-06T10:39:00Z</cp:lastPrinted>
  <dcterms:modified xsi:type="dcterms:W3CDTF">2011-05-02T19:55:00Z</dcterms:modified>
  <cp:revision>3</cp:revision>
  <dc:subject/>
  <dc:title>CÂMARA MUNICIPAL DE ARARAQUARA</dc:title>
</cp:coreProperties>
</file>