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24"/>
        </w:rPr>
        <w:t>0291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de nossa cidade, em sua edição de 24 de abril de 2011, de autoria da jornalista Célia Pires, sob o título “Luiz Viveiro: mais de 35 anos dedicados à vida cartorária!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abril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5 04 11 001 anais da casa luiz viveir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0:00Z</dcterms:created>
  <dc:creator>WINXP</dc:creator>
  <dc:description/>
  <cp:keywords/>
  <dc:language>en-US</dc:language>
  <cp:lastModifiedBy>erlei</cp:lastModifiedBy>
  <cp:lastPrinted>2011-04-25T17:26:00Z</cp:lastPrinted>
  <dcterms:modified xsi:type="dcterms:W3CDTF">2011-04-27T19:31:00Z</dcterms:modified>
  <cp:revision>3</cp:revision>
  <dc:subject/>
  <dc:title>REQUERIMENTO NÚMERO _____________/09</dc:title>
</cp:coreProperties>
</file>