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__________/11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otatória de acesso à cidade de Araraquara existente na confluência das Rodovias SP-310 - Washington Luiz / SP-255 Antonio Machado Santana/Comandante João Ribeiro de Barros, possui um intenso movimento de veículos;</w:t>
      </w:r>
    </w:p>
    <w:p>
      <w:pPr>
        <w:pStyle w:val="Normal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a rotatória, além do acesso à cidade pela Rua Domingos Zanin, permite o acesso à estrada municipal ARA-40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inúmeros pontos de conflito no trânsito existentes nessa rotatória e visando diminuir os riscos de acidentes,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nosso estimado Deputado Estadual Roberto Massafera que se digne a solicitar estudos junto ao Governo do Estado, quanto à possibilidade de se construir uma alça na referida rotatória, conforme ilustração anexa, de tal forma a aumentar a segurança no local.</w:t>
      </w:r>
    </w:p>
    <w:p>
      <w:pPr>
        <w:pStyle w:val="Normal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4"/>
          <w:szCs w:val="24"/>
        </w:rPr>
        <w:t>Requeiro ainda que seja encaminhada cópia deste requerimento ao Prefeito Municipal Marcelo Barbieri e ao Deputado Federal Dimas Ramalho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araquara, 14 de abril de 2011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14 04 11 001 melhorias acesso domingos zanin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05:00Z</dcterms:created>
  <dc:creator>hm</dc:creator>
  <dc:description/>
  <cp:keywords/>
  <dc:language>en-US</dc:language>
  <cp:lastModifiedBy>erlei</cp:lastModifiedBy>
  <cp:lastPrinted>2011-04-06T10:39:00Z</cp:lastPrinted>
  <dcterms:modified xsi:type="dcterms:W3CDTF">2011-04-14T20:05:00Z</dcterms:modified>
  <cp:revision>2</cp:revision>
  <dc:subject/>
  <dc:title>CÂMARA MUNICIPAL DE ARARAQUARA</dc:title>
</cp:coreProperties>
</file>