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256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no dia 05 de abril de 1991, foi fundada a Associação dos Aposentados e Pensionistas de Araraquara – AAPA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duas décadas prestando excelentes serviços a centenas de pessoas, que diariamente procuram a sede da associação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mpetência com que consegue integrar a sociedade em defesa dos direitos dos idosos, oferecendo ainda serviços de: advogado, empréstimo consignado, cabeleireiro, aos associados de Araraquara e da Região,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Associação dos Aposentados e Pensionistas de Araraquara – AAPA, na pessoa do seu Diretor-Presidente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ércio Carolino,</w:t>
      </w:r>
      <w:r>
        <w:rPr>
          <w:rFonts w:cs="Arial" w:ascii="Arial" w:hAnsi="Arial"/>
          <w:sz w:val="24"/>
          <w:szCs w:val="24"/>
        </w:rPr>
        <w:t xml:space="preserve"> as mais efusivas congratulações deste Legislativo pelo aniversário de 20 anos, extensivas a toda equipe da referida associ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06 de abril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Mcbm 06 04 11 001 congratulação AAPA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43:00Z</dcterms:created>
  <dc:creator>hm</dc:creator>
  <dc:description/>
  <cp:keywords/>
  <dc:language>en-US</dc:language>
  <cp:lastModifiedBy>Camara Municipal de Araraquara</cp:lastModifiedBy>
  <cp:lastPrinted>2011-04-06T10:39:00Z</cp:lastPrinted>
  <dcterms:modified xsi:type="dcterms:W3CDTF">2011-04-08T17:52:00Z</dcterms:modified>
  <cp:revision>5</cp:revision>
  <dc:subject/>
  <dc:title>CÂMARA MUNICIPAL DE ARARAQUARA</dc:title>
</cp:coreProperties>
</file>