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17/11, pretende o Vereador Elias Chediek, que fique constando nos anais desta Casa de Leis, a matéria publicada no Jornal "Tribuna Impressa", de nossa cidade, em sua edição de 19/03/11, de autoria da Presidente do Fundo Social de Solidariedade, Zi Barbieri, sob o título "Uma Mulher moldada pela doação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8T17:38:00Z</cp:lastPrinted>
  <dcterms:modified xsi:type="dcterms:W3CDTF">2011-03-29T11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