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217</w:t>
      </w:r>
      <w:r>
        <w:rPr>
          <w:rFonts w:cs="Arial" w:ascii="Arial" w:hAnsi="Arial"/>
          <w:sz w:val="32"/>
          <w:szCs w:val="24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Tribuna Impressa”, de nossa cidade, em sua edição de 19 de março de 2011, de autoria da Presidente do Fundo Social de Solidariedade, Zi Barbieri, sob o título “</w:t>
      </w:r>
      <w:r>
        <w:rPr>
          <w:rFonts w:cs="Arial" w:ascii="Arial" w:hAnsi="Arial"/>
          <w:b/>
          <w:sz w:val="24"/>
          <w:szCs w:val="24"/>
        </w:rPr>
        <w:t>Uma Mulher moldada pela doação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 da família homenageada e também à autor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março de 2011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 xml:space="preserve">Mcbm 21 03 11 001_Zi Barbieri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3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