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REQUERIMENTO NÚMERO </w:t>
      </w:r>
      <w:r>
        <w:rPr>
          <w:rFonts w:ascii="Verdana" w:hAnsi="Verdana"/>
          <w:b/>
          <w:sz w:val="32"/>
        </w:rPr>
        <w:t>__________0159/11.</w:t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AUTOR: Vereador </w:t>
      </w:r>
      <w:r>
        <w:rPr>
          <w:rFonts w:ascii="Verdana" w:hAnsi="Verdana"/>
          <w:b/>
          <w:i/>
          <w:caps/>
          <w:sz w:val="24"/>
          <w:szCs w:val="24"/>
        </w:rPr>
        <w:t>Elias Chediek</w:t>
      </w:r>
    </w:p>
    <w:p>
      <w:pPr>
        <w:pStyle w:val="Normal"/>
        <w:bidi w:val="0"/>
        <w:ind w:left="567" w:right="-376" w:hanging="0"/>
        <w:jc w:val="right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 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PLC 310/2009, que institui o Regime Especial de Incentivos para o Transporte Coletivo Urbano e Metropolitano de Passageiros - Reitup foi aprovado pela Câmara dos Deputados em outubro do ano passado, devendo ser agora apreciado pelo Senado Federal;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ste projeto de lei complementar está baseado na redução de tributos incidentes sobre esses serviços e sobre os insumos neles empregados, com o objetivo de promover a redução das tarifas cobradas aos usuários pela prestação dos serviços;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s benefícios fiscais do Reitup destinam-se às pessoas jurídicas prestadoras de serviços de transporte público coletivo de passageiros, urbano e metropolitano, por meio de ônibus, microônibus, metrô, trem metropolitano e trólebus, que atendam as condições estabelecidas para a adesão ao regime quanto aos serviços prestados nos limites da jurisdição dos entes federativos concedentes ou permitentes que firmem convênios com a União;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ntres os benefícios fiscais, estão a redução a zero das alíquotas da contribuição para o PIS/PASEP e da COFINS incidentes sobre o faturamento dos serviços de transporte; redução ou isenção do ICMS sobre óleo diesel, chassis, carrocerias, pneus, entre outros,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satisfeitas as formalidades regimentais seja oficiado ao </w:t>
      </w:r>
      <w:r>
        <w:rPr>
          <w:rFonts w:cs="Arial" w:ascii="Arial" w:hAnsi="Arial"/>
          <w:b/>
          <w:sz w:val="24"/>
          <w:szCs w:val="24"/>
        </w:rPr>
        <w:t>Presidente do Senado Federal Excelentíssimo Senhor José Sarney</w:t>
      </w:r>
      <w:r>
        <w:rPr>
          <w:rFonts w:cs="Arial" w:ascii="Arial" w:hAnsi="Arial"/>
          <w:sz w:val="24"/>
          <w:szCs w:val="24"/>
        </w:rPr>
        <w:t xml:space="preserve"> e às lideranças partidárias naquela Casa, solicitando apoio na aprovação do referido projeto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Araraquara, 09 de março de 2011.</w:t>
      </w:r>
    </w:p>
    <w:p>
      <w:pPr>
        <w:pStyle w:val="Normal"/>
        <w:bidi w:val="0"/>
        <w:spacing w:lineRule="auto" w:line="276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bidi w:val="0"/>
        <w:spacing w:lineRule="auto" w:line="276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NMM 09 03 11 002 apoio plc 310/2009</w:t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985" w:right="1418" w:gutter="0" w:header="0" w:top="709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14</Characters>
  <CharactersWithSpaces>15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3-15T13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