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 _____</w:t>
      </w:r>
      <w:r>
        <w:rPr>
          <w:rFonts w:cs="Arial" w:ascii="Arial" w:hAnsi="Arial"/>
          <w:b/>
          <w:sz w:val="32"/>
          <w:szCs w:val="32"/>
        </w:rPr>
        <w:t>137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de nossa cidade, em sua edição de 27/02/2011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Joviano Rodrigues de Lima há mais de 40 anos abrindo as portas da cidade”.</w:t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entrevistado e também à autora.</w:t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fevereiro de 2011.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/>
      </w:pPr>
      <w:r>
        <w:rPr>
          <w:rFonts w:cs="Arial" w:ascii="Arial" w:hAnsi="Arial"/>
          <w:sz w:val="16"/>
          <w:szCs w:val="16"/>
        </w:rPr>
        <w:t xml:space="preserve">NMM 28 02 11 001 anais da casa Joviano Rodrigues </w: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7</Words>
  <Characters>817</Characters>
  <CharactersWithSpaces>6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1-03-01T14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