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8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133/11, pretende o Vereador Elias Chediek,  que fique constando nos anais desta Casa de Leis, a matéria publicada no Jornal "O Imparcial", de nossa cidade, em sua edição de 20/02/2011, de autoria do Jornalista Beto Caloni, sob o título "O Palacete do Coronel Zeca Xavier de Mendonça"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março 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00</Characters>
  <CharactersWithSpaces>7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10T14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