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132/11, pretende o Vereador Elias Chediek,  que fique constando nos anais desta Casa de Leis, a matéria publicada no Jornal "O Imparcial", de nossa cidade, em sua edição de 20/02/2011, de autoria da Jornalista Célia Pires, sob o título "Marcelo Miura, o magnífico filho da luz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març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3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0T14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