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24"/>
          <w:szCs w:val="24"/>
        </w:rPr>
        <w:t xml:space="preserve">  </w:t>
      </w:r>
      <w:r>
        <w:rPr>
          <w:b/>
          <w:sz w:val="32"/>
          <w:szCs w:val="32"/>
        </w:rPr>
        <w:t>0126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6"/>
          <w:szCs w:val="26"/>
        </w:rPr>
        <w:t>Considerando o requerimento de nossa autoria, número 376/07, encaminhado ao então Governador do Estado de São Paulo - José Serra, solicitando-lhe que se dignasse a informar a esta Casa de Leis, qual a previsão para o asfaltamento do acesso ao Centro de Ressocialização (em anexo)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6"/>
          <w:szCs w:val="26"/>
        </w:rPr>
        <w:t>Considerando que recebemos como resposta a necessidade de firmar um convênio entre os poderes públicos Municipal e Estadual para atender tal obra (em anexo)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6"/>
          <w:szCs w:val="26"/>
        </w:rPr>
        <w:t>Considerando que as reclamações em nosso gabinete continuam, das dificuldades no acesso ao Centro de Ressocialização, pois os usuários do trajeto enfrentam poeira na época de seca e lama na estação das chuvas,</w:t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6"/>
          <w:szCs w:val="26"/>
        </w:rPr>
        <w:t>Requeiro à Mesa, satisfeitas as formalidades regimentais, seja oficiado ao Excelentíssimo Senhor Governador do Estado de São Paulo - Geraldo Alckmin, solicitando-lhe o asfaltamento do acesso ao Centro de Ressocialização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6"/>
          <w:szCs w:val="26"/>
        </w:rPr>
        <w:t>Requeiro ainda, que seja enviada cópia desta propositura ao Deputado Estadual Roberto Massafera e ao Deputado Federal Dimas Ramalho, para que possam interceder junto ao Governo Estadual no sentido de agilizar a parceria com a Prefeitura Municipal de Araraquara para o início das obras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3402"/>
        <w:jc w:val="both"/>
        <w:rPr/>
      </w:pPr>
      <w:r>
        <w:rPr>
          <w:sz w:val="26"/>
          <w:szCs w:val="26"/>
        </w:rPr>
        <w:t>Solicito ainda o encaminhamento desta propositura ao senhor Prefeito Municipal - Marcelo Fortes Barbieri.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6"/>
          <w:szCs w:val="26"/>
        </w:rPr>
        <w:t xml:space="preserve">                      </w:t>
      </w:r>
    </w:p>
    <w:p>
      <w:pPr>
        <w:pStyle w:val="Normal"/>
        <w:bidi w:val="0"/>
        <w:ind w:left="0" w:right="-567" w:hanging="0"/>
        <w:jc w:val="center"/>
        <w:rPr/>
      </w:pPr>
      <w:r>
        <w:rPr>
          <w:sz w:val="26"/>
          <w:szCs w:val="26"/>
        </w:rPr>
        <w:t>Sala de sessões Plínio de Carvalho, 15 de fevereiro de 2011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b/>
          <w:bCs/>
          <w:sz w:val="26"/>
          <w:szCs w:val="26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sz w:val="26"/>
          <w:szCs w:val="26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6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