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115 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Presidente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54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018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Presidente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02 (dois) lotes, do imóvel localizado na Rua Serventuário Ernesto Batelli nº 196, Lote 07, Quadra 32, do loteamento denominado Jardim São Geraldo, com Inscrição Cadastral Municipal nº 015.078.009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feverei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</w:t>
      </w:r>
      <w:r>
        <w:rPr/>
        <w:t>ALUISIO  BRAZ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6</Characters>
  <CharactersWithSpaces>8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1-02-23T18:0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