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 xml:space="preserve">  0105  /11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or volta de 1952, os padres redentoristas, Padre Rubem Leme Galvão e Padre Arno João Werner, andando de bicicleta pelo bairro da Fonte, encontraram muitas pessoas saindo do estádio da Ferroviária após um jogo de futebol e resolveram dar-lhes a oportunidade de participarem da Santa Missa à tarde, pois até aquele momento as missas eram celebradas somente pela manhã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, que assim montaram um altar em uma barraca coberta com encerado e usaram um pedaço de trilho como sino para chamar as pessoas que saíam do estádio para a participação na Miss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primeira missa foi celebrada pelo Padre Geraldo Bonotti, e tempos depois, em vista da boa participação do povo, foi construída uma capela;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te foi o início da paróquia Nossa Senhora das Graças, que foi criada em 18 de fevereiro de 1961, por Dom Ruy Serr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primeiro pároco foi o Padre José Andreata, que se incumbiu da construção da chamada “igreja redonda”, uma novidade para a época, cuja construção durou aproximadamente quatro anos;</w:t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em 2011, a paróquia Nossa Senhora das Graças completa seu Jubileu de Ouro, ou seja, 50 anos de fundação,</w:t>
      </w:r>
    </w:p>
    <w:p>
      <w:pPr>
        <w:pStyle w:val="Normal"/>
        <w:bidi w:val="0"/>
        <w:spacing w:lineRule="auto" w:line="276"/>
        <w:ind w:left="567" w:right="0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spacing w:lineRule="auto" w:line="276"/>
        <w:ind w:left="567" w:right="0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  0105  /11</w:t>
      </w:r>
    </w:p>
    <w:p>
      <w:pPr>
        <w:pStyle w:val="Normal"/>
        <w:bidi w:val="0"/>
        <w:spacing w:lineRule="auto" w:line="276"/>
        <w:ind w:left="567" w:right="0"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Pároco da Igreja Nossa Senhora das Graças, Reverendíssimo Padre Edson Aparecido Franco de Godoy e ao Cônego Antonio Desan</w:t>
      </w:r>
      <w:r>
        <w:rPr>
          <w:rFonts w:cs="Arial" w:ascii="Arial" w:hAnsi="Arial"/>
          <w:sz w:val="24"/>
          <w:szCs w:val="24"/>
        </w:rPr>
        <w:t>, apresentando-lhes as mais efusivas congratulações deste Legislativo pelo Jubileu de Ouro da referida paróquia.</w:t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fevereiro de 2011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firstLine="14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NMM 18 02 11 001 congratulação nossa senhora das graça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49</Characters>
  <CharactersWithSpaces>1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1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