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 </w:t>
      </w:r>
      <w:r>
        <w:rPr>
          <w:b/>
          <w:sz w:val="32"/>
          <w:szCs w:val="32"/>
        </w:rPr>
        <w:t>104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2"/>
          <w:szCs w:val="22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Verdana" w:hAnsi="Verdana"/>
          <w:b/>
          <w:sz w:val="22"/>
          <w:szCs w:val="22"/>
        </w:rPr>
        <w:t>Professor Laércio de Arruda Ferreira - Pelica,</w:t>
      </w:r>
      <w:r>
        <w:rPr>
          <w:rFonts w:cs="Arial" w:ascii="Verdana" w:hAnsi="Verdana"/>
          <w:sz w:val="22"/>
          <w:szCs w:val="22"/>
        </w:rPr>
        <w:t xml:space="preserve"> ocorrido em 15/02/11, em nossa cidade. 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Verdana" w:hAnsi="Verdana"/>
          <w:sz w:val="22"/>
          <w:szCs w:val="22"/>
        </w:rPr>
        <w:t>Pelica foi atleta de basquete, professor de Educação Física em Araraquara e São Carlos, atuou ainda como Delegado do Departamento de Educação Física da Secretaria de Esportes do Governo do Estado de São Paul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2"/>
          <w:szCs w:val="22"/>
        </w:rPr>
        <w:t>O extinto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Araraquara, 16 de fevereir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0" w:right="-567" w:firstLine="3402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sectPr>
      <w:footerReference w:type="default" r:id="rId2"/>
      <w:type w:val="nextPage"/>
      <w:pgSz w:w="11906" w:h="16838"/>
      <w:pgMar w:left="1701" w:right="198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6"/>
        <w:szCs w:val="16"/>
      </w:rPr>
      <w:t>MCBM 16 02 11001 pesar Pelic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1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