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 xml:space="preserve">  0085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no último dia 09, o Jornal Folha da Cidade completou 30 anos de fundação;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ão três décadas escrevendo a história de Araraquara e região de forma pluralista e democrática, com imparcialidade e seriedade;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competência da equipe técnica do </w:t>
      </w:r>
      <w:r>
        <w:rPr>
          <w:rFonts w:cs="Arial" w:ascii="Arial" w:hAnsi="Arial"/>
          <w:b/>
          <w:sz w:val="24"/>
          <w:szCs w:val="24"/>
        </w:rPr>
        <w:t>Jornal Folha da Cidade</w:t>
      </w:r>
      <w:r>
        <w:rPr>
          <w:rFonts w:cs="Arial" w:ascii="Arial" w:hAnsi="Arial"/>
          <w:sz w:val="24"/>
          <w:szCs w:val="24"/>
        </w:rPr>
        <w:t xml:space="preserve"> que desenvolve as atividades de prestação de serviços de informação, imprimindo a marca da fidelidade dos fatos, sem deixar de lado seu traço peculiar de edição jornalística,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Jornal Folha da Cidade, na pessoa do seu Diretor Presidente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lindo de Alencar Freitas,</w:t>
      </w:r>
      <w:r>
        <w:rPr>
          <w:rFonts w:cs="Arial" w:ascii="Arial" w:hAnsi="Arial"/>
          <w:sz w:val="24"/>
          <w:szCs w:val="24"/>
        </w:rPr>
        <w:t xml:space="preserve"> as mais efusivas congratulações deste Legislativo pelo aniversário de 30 anos, extensivas a toda equipe do referido jornal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cbm 10 02 11 001 congratulação Folha da Cidade/sn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