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 xml:space="preserve">  0084 /11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</w:rPr>
        <w:t>o Ministério da Educação da República atribuiu conceito 4 ao curso de Engenharia Ambiental das Faculdades Logatti Araraquara;</w:t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ara se ter ideia do valor do conceito, 5 representa a nota máxima;</w:t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rocedimento está relacionado ao processo de reconhecimento do curso aplicado pelo referido Ministério;</w:t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avaliadores ponderam três critérios: Organização Didático-Pedagógica, Corpo Docente e Infra-Estrutura;</w:t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avaliação compreende todas as dimensões que compõe o curso, da implantação e ampliação das políticas institucionais, passando pela qualidade do coordenador, professores e profissionais dos setores técnico e administrativo e capacidade dos alunos, até a estrutura disponibilizada, em especial os laboratórios;</w:t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geralmente apenas instituições públicas costumam receber conceito tão elevado,</w:t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diretor geral das Faculdades Logatti Araraquara, </w:t>
      </w:r>
      <w:r>
        <w:rPr>
          <w:rFonts w:cs="Arial" w:ascii="Arial" w:hAnsi="Arial"/>
          <w:b/>
          <w:sz w:val="24"/>
          <w:szCs w:val="24"/>
        </w:rPr>
        <w:t>Senhor Walter Logatti Filho</w:t>
      </w:r>
      <w:r>
        <w:rPr>
          <w:rFonts w:cs="Arial" w:ascii="Arial" w:hAnsi="Arial"/>
          <w:sz w:val="24"/>
          <w:szCs w:val="24"/>
        </w:rPr>
        <w:t>, as mais efusivas congratulações deste Legislativo, pelo conceito recebido pelo Ministério da Educação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Araraquara, 09 de fevereiro de 2011.</w:t>
      </w:r>
    </w:p>
    <w:p>
      <w:pPr>
        <w:pStyle w:val="Normal"/>
        <w:bidi w:val="0"/>
        <w:spacing w:lineRule="auto" w:line="276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ELIAS CHEDIEK 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NMM 09 02 11 001 congratulação faculdades logatti/sn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3</Characters>
  <CharactersWithSpaces>12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4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