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 xml:space="preserve">  0052 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a Associação de Pais e Amigos dos Excepcionais - APAE, realizou a Posse da Diretoria Executiva, do Conselho de Administração, do Conselho Fiscal, da Procuradoria e Autodefensoria da APAE, eleitos para o mandato de 2011/2013, no dia 03 próximo passado,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a à senhora </w:t>
      </w:r>
      <w:r>
        <w:rPr>
          <w:rFonts w:cs="Arial" w:ascii="Verdana" w:hAnsi="Verdana"/>
          <w:b/>
          <w:sz w:val="24"/>
          <w:szCs w:val="24"/>
        </w:rPr>
        <w:t>Djanira Maria Mattioli de Oliveir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a posse como Presidente dessa entidade, extensivas aos demais membros.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outlineLvl w:val="0"/>
        <w:rPr/>
      </w:pPr>
      <w:r>
        <w:rPr>
          <w:rFonts w:ascii="Verdana" w:hAnsi="Verdana"/>
          <w:sz w:val="24"/>
          <w:szCs w:val="24"/>
        </w:rPr>
        <w:t>Araraquara, 30 de jan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34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1134"/>
        <w:jc w:val="center"/>
        <w:rPr/>
      </w:pP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4"/>
          <w:szCs w:val="14"/>
        </w:rPr>
        <w:t>Mcbm 30 01 11 001 congratulação posse APAE/sn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1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