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0"/>
          <w:szCs w:val="30"/>
        </w:rPr>
        <w:t>0038</w:t>
      </w:r>
      <w:r>
        <w:rPr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Verdana" w:hAnsi="Verdana"/>
          <w:b/>
          <w:sz w:val="24"/>
          <w:szCs w:val="24"/>
        </w:rPr>
        <w:t>Osvair Rodrigues de Souza,</w:t>
      </w:r>
      <w:r>
        <w:rPr>
          <w:rFonts w:cs="Arial" w:ascii="Verdana" w:hAnsi="Verdana"/>
          <w:sz w:val="24"/>
          <w:szCs w:val="24"/>
        </w:rPr>
        <w:t xml:space="preserve"> ocorrido em 23/01/11, em nossa cid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-567" w:hanging="0"/>
        <w:jc w:val="both"/>
        <w:outlineLvl w:val="3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4 de jan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MM 24 01 11 004 pesar osvair rodrigues de Souza/sn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9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