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0031/11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>Considerando que a U.F.A. - UNIÃO DOS FERROVIÁRIOS DA ARARAQUARENSE, completou no dia 15 de janeiro passado, 50 anos de fundação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Verdana" w:hAnsi="Verdana"/>
          <w:sz w:val="22"/>
          <w:szCs w:val="22"/>
        </w:rPr>
        <w:t>Considerando que essa associação nasceu de uma idéia dos prezados companheiros Arnaldo de Araújo Zocco, Walter Barbanti e Silvio Corrêa Pinheiro, cujo ideal se espalhou entre os ferroviários, mais precisamente entre os ferroviários da Contadoria da saudosa Estrada de Ferro Araraquara, que encamparam de pronto a idéia e a puseram em prática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Verdana" w:hAnsi="Verdana"/>
          <w:sz w:val="22"/>
          <w:szCs w:val="22"/>
        </w:rPr>
        <w:t xml:space="preserve">Considerando que graças a esse grupo de jovens dotados de entusiasmo, coragem e esperança, e dos conselheiros e diretores que passaram nesses 50 anos, a </w:t>
      </w:r>
      <w:r>
        <w:rPr>
          <w:rFonts w:ascii="Verdana" w:hAnsi="Verdana"/>
          <w:sz w:val="22"/>
          <w:szCs w:val="22"/>
        </w:rPr>
        <w:t>UFA</w:t>
      </w:r>
      <w:r>
        <w:rPr>
          <w:rFonts w:cs="Arial" w:ascii="Verdana" w:hAnsi="Verdana"/>
          <w:sz w:val="22"/>
          <w:szCs w:val="22"/>
        </w:rPr>
        <w:t xml:space="preserve"> se transformou numa respeitável força organizada </w:t>
      </w:r>
      <w:r>
        <w:rPr>
          <w:rFonts w:ascii="Verdana" w:hAnsi="Verdana"/>
          <w:sz w:val="22"/>
          <w:szCs w:val="22"/>
        </w:rPr>
        <w:t>atendendo aos ferroviários ativos e inativos (aposentados e pensionistas), com o único propósito de lazer e auxílio</w:t>
      </w:r>
      <w:r>
        <w:rPr>
          <w:rFonts w:cs="Arial" w:ascii="Verdana" w:hAnsi="Verdana"/>
          <w:sz w:val="22"/>
          <w:szCs w:val="22"/>
        </w:rPr>
        <w:t xml:space="preserve">, </w:t>
      </w:r>
    </w:p>
    <w:p>
      <w:pPr>
        <w:pStyle w:val="Normal"/>
        <w:bidi w:val="0"/>
        <w:ind w:left="567" w:right="0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>Requeiro, satisfeitas as formalidades regimentais, seja oficiado ao Dr. Luiz Manelli, presidente da U.F.A apresentando-lhe as mais efusivas congratulações deste Legislativo, pelos 50 anos de fundação, extensivas a todos os seus funcionários e colaboradore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2"/>
          <w:szCs w:val="22"/>
        </w:rPr>
        <w:tab/>
        <w:t>Araraquara, 18 de janeiro de 2011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ELIAS CHEDIEK 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Verdana" w:hAnsi="Verdana"/>
          <w:sz w:val="24"/>
        </w:rPr>
        <w:t xml:space="preserve">Vereador </w:t>
      </w:r>
    </w:p>
    <w:p>
      <w:pPr>
        <w:pStyle w:val="Normal"/>
        <w:bidi w:val="0"/>
        <w:ind w:left="567" w:right="0" w:firstLine="1418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0" w:firstLine="1418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0" w:firstLine="1418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0" w:firstLine="1418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6"/>
        </w:rPr>
        <w:t>mcbm 18 01 11 001 congratulação UFA/sn15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80</Characters>
  <CharactersWithSpaces>11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0T1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