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0/11, pretende o Vereador e 1º Secretário Edio Lopes, que fique constando nos anais desta Casa de Leis,  a matéria publicada no Jornal "Folha da Cidade", em sua edição de 1º/02 de janeiro de 2011, de autoria do jornalista Luís Michel Françoso, intitulada "Orçamento Participativo comemora dez anos de existência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de jan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1T14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