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05/11, pretende o Vereador Tenente Santana, que fique constando nos anais desta Casa de Leis, o caderno especial publicado no Jornal "Tribuna Impressa", em sua edição de 28 de novembro de 2010, de autoria dos Jornalistas Cláudio Dias e Luís Augusto Zakaib, sob o título </w:t>
      </w:r>
      <w:r>
        <w:rPr>
          <w:rFonts w:cs="Arial" w:ascii="Arial" w:hAnsi="Arial"/>
          <w:b/>
          <w:sz w:val="28"/>
          <w:szCs w:val="28"/>
        </w:rPr>
        <w:t>"Crack em Araraquara - Perigo nas Ruas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de jan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2T16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