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79830" cy="1345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1254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1254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2.9pt;height:105.95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830" cy="1254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830" cy="1254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32"/>
        </w:rPr>
        <w:t xml:space="preserve">0002  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bidi w:val="0"/>
        <w:ind w:left="709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CARLOS NASCIMENTO </w:t>
      </w:r>
    </w:p>
    <w:p>
      <w:pPr>
        <w:pStyle w:val="Normal"/>
        <w:bidi w:val="0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6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firstLine="2693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a matéria publicada no jornal “O Imparcial”, em sua edição de 17 de dezembro de 2010, intitulada “Pedro Pollis, o Pedro do Trombone”.</w:t>
      </w:r>
    </w:p>
    <w:p>
      <w:pPr>
        <w:pStyle w:val="Normal"/>
        <w:bidi w:val="0"/>
        <w:spacing w:lineRule="auto" w:line="360"/>
        <w:ind w:left="709" w:right="-374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4" w:firstLine="2693"/>
        <w:jc w:val="both"/>
        <w:rPr/>
      </w:pPr>
      <w:r>
        <w:rPr>
          <w:rFonts w:cs="Arial" w:ascii="Arial" w:hAnsi="Arial"/>
          <w:sz w:val="24"/>
          <w:szCs w:val="24"/>
        </w:rPr>
        <w:t>Dê-se conhecimento desta deliberação à autora da matéria senhora Célia Pires e ao entrevistado senhor Pedro Pollis.</w:t>
      </w:r>
    </w:p>
    <w:p>
      <w:pPr>
        <w:pStyle w:val="Normal"/>
        <w:bidi w:val="0"/>
        <w:spacing w:lineRule="auto" w:line="36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janeiro de 2011.</w:t>
      </w:r>
    </w:p>
    <w:p>
      <w:pPr>
        <w:pStyle w:val="Normal"/>
        <w:bidi w:val="0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8</Characters>
  <CharactersWithSpaces>6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07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