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0676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no último dia 17 de dezembro o município de Araraquara conquistou pelo segundo ano consecutivo o Certificado Verde Azul, concedido pelo Governo do Estado aos municípios que aplicam políticas públicas de defesa do meio ambiente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que a pontuação de nosso município foi de 89,87 pontos no Índice de Avaliação Ambiental (IAA), atestando o seu empenho no cumprimento das dez diretivas ambientais que regem o Projeto Ambiental Estratégico Município Verde Azul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que tais diretivas são: Esgoto Tratado, Lixo Mínimo, Recuperação da Mata Ciliar, Arborização Urbana, Educação Ambiental, Habitação Sustentável, Uso da Água, Poluição do Ar, Estrutura Ambiental e Conselho Ambiental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 xml:space="preserve">Considerando que com isso o município ficou reconhecido por sua gestão ambiental, ocupando o 25º lugar no ranking, </w:t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ascii="Verdana" w:hAnsi="Verdana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Verdana" w:hAnsi="Verdana"/>
          <w:b/>
          <w:sz w:val="24"/>
          <w:szCs w:val="24"/>
        </w:rPr>
        <w:t>Continuação do Requerimento nº______0676/10</w:t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o Prefeito Municipal, as mais efusivas congratulações deste Legislativo pela conquista do Certificado Verde Azul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 também seja oficiado ao Secretário Municipal de Meio Ambiente Genê Catanozi e sua equipe, as mais efusivas congratulações deste Legislativo pela conquista do Certificado Verde Azul e pelo excelente trabalho desenvolvido pela Secretaria Municipal de Meio Ambiente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20 de dez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br/>
        <w:br/>
        <w:br/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t>NMM 20 12 10 003 congratulacao selo verd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5</Characters>
  <CharactersWithSpaces>1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23T14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