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670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29 de novembro próximo passado, foram realizadas eleições para a nova diretoria do Fundo das Instituições Sociais de Araraquara – FISA, para o ano de 2011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ara presidir a diretoria foi eleito o Senhor Milton Domingos Júnior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esidente eleito participa há muitos anos do C.E. Aprendizes do Evangelho e consequentemente do FISA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à nova diretoria, na pessoa do senhor</w:t>
      </w:r>
      <w:r>
        <w:rPr>
          <w:rFonts w:cs="Arial" w:ascii="Arial" w:hAnsi="Arial"/>
          <w:b/>
          <w:sz w:val="24"/>
          <w:szCs w:val="24"/>
        </w:rPr>
        <w:t xml:space="preserve"> Milton Domingos Júnior</w:t>
      </w:r>
      <w:r>
        <w:rPr>
          <w:rFonts w:cs="Arial" w:ascii="Arial" w:hAnsi="Arial"/>
          <w:sz w:val="24"/>
          <w:szCs w:val="24"/>
        </w:rPr>
        <w:t>, apresentando-lhe as mais efusivas congratulações deste Legislativo formulando votos de muito sucesso nessa nova empreitada, na certeza que as instituições estarão muito bem representad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dezembro de 2010.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JRC/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12-14T13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