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668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foi inaugurada no dia 15 próximo passado, a nova loja do Varejão Passarinh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varejão oferece produtos da melhor qualidade e com muita varie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VAREJÃO PASSARINHO</w:t>
      </w:r>
      <w:r>
        <w:rPr>
          <w:rFonts w:cs="Arial" w:ascii="Arial" w:hAnsi="Arial"/>
          <w:sz w:val="24"/>
          <w:szCs w:val="24"/>
        </w:rPr>
        <w:t>, apresentando as mais efusivas congratulações deste Legislativo pela inauguração de mais uma loja, desejando sucesso e prosper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4"/>
          <w:szCs w:val="24"/>
        </w:rPr>
        <w:t>Araraquara, 16 de dezembro de 2010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15T13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