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648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69  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148    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8"/>
          <w:szCs w:val="28"/>
        </w:rPr>
        <w:t>Permite o desmembramento, em 02 (dois) lotes, do imóvel localizado na Avenida Bento de Abreu nº 31 e nº 39, Centro, com Inscrição Cadastral Municipal nº 03.038.025 e nº 03.038.03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8"/>
          <w:szCs w:val="28"/>
        </w:rPr>
        <w:t>incluída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i/>
          <w:iCs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 da </w:t>
      </w:r>
      <w:r>
        <w:rPr>
          <w:rFonts w:cs="Arial" w:ascii="Arial" w:hAnsi="Arial"/>
          <w:b/>
          <w:bCs/>
          <w:sz w:val="28"/>
          <w:szCs w:val="28"/>
        </w:rPr>
        <w:t>PRESENTE</w:t>
      </w:r>
      <w:r>
        <w:rPr>
          <w:rFonts w:cs="Arial" w:ascii="Arial" w:hAnsi="Arial"/>
          <w:sz w:val="28"/>
          <w:szCs w:val="28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Solicito aos nobres pares a aprovação da matéria mencionada que permitirá regularização do imóvel junto a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nov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ELIAS CHEDIEK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5:39:00Z</cp:lastPrinted>
  <dcterms:modified xsi:type="dcterms:W3CDTF">2010-12-06T14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