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4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5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146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ELIAS CHEDIEK NE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ordenação dos elementos que compõem a paisagem urban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nov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3:59:00Z</cp:lastPrinted>
  <dcterms:modified xsi:type="dcterms:W3CDTF">2010-12-06T14:3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