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34/10, pretende o Vereador ELIAS CHEDIEK, que fique constando nos anais desta Casa de Leis, a matéria publicada no Jornal "O Imparcial", de nossa cidade, em sua edição de 25/11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"Araraquara perde Mestre Jorge, um de seus maiores artista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08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9:13:00Z</cp:lastPrinted>
  <dcterms:modified xsi:type="dcterms:W3CDTF">2010-11-29T1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