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3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55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143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Avenida Sebastião de Almeida Machado, Lote 21, Quadra A, do loteamento denominado Vila Independência, com Inscrição Cadastral Municipal nº 17.057.02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8:35:00Z</cp:lastPrinted>
  <dcterms:modified xsi:type="dcterms:W3CDTF">2010-12-06T14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