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26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52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10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nº 7.340, de 07 de outubro de 2010, que criou a Coordenadoria Executiva de Empreendedorismo, vinculada à Secretaria de Desenvolvimento Econômico, alterando consequentemente a lei nº 6.250, de 19 de abril de 2005, que trata da organização da estrutura administrativa do Poder Executivo Municipal  e a lei nº n° 6.251, de 19 de abril de 2.005, que dispõe sobre o Plano de Carreiras, Cargos e Vencimentos da Prefeitura do Município de Araraquara; amplia para 32 (trinta e dois) o número de vagas da Função Atividade de Assistente Técnico; amplia para 49 (quarenta e nove) o número de vagas do cargo de Coordenador Executiv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 xml:space="preserve">A propositura dispõe sobre alterações na </w:t>
      </w:r>
      <w:r>
        <w:rPr>
          <w:rFonts w:cs="Arial" w:ascii="Arial" w:hAnsi="Arial"/>
          <w:iCs/>
          <w:sz w:val="26"/>
          <w:szCs w:val="26"/>
        </w:rPr>
        <w:t>Lei nº</w:t>
      </w:r>
      <w:r>
        <w:rPr>
          <w:rFonts w:cs="Arial" w:ascii="Arial" w:hAnsi="Arial"/>
          <w:sz w:val="26"/>
          <w:szCs w:val="26"/>
        </w:rPr>
        <w:t xml:space="preserve"> 7.340, de 07 de outubro de 2010, que criou a Coordenadoria Executiva de Empreendedorismo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626/10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Em suma, as alterações visam apenas corrigir dois lapsos de redação que ocorreram no texto da lei, de modo a tornar perfeita a sua aplic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3 de novembro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213</Characters>
  <CharactersWithSpaces>1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4T17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