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25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49 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08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o quadro de pessoal da Secretaria de Transito e Transportes, cria de cargo, função e emprego em sua estrutura, destinados ao funcionamento do pedágio de Bueno de Andrada e dá outras providênci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>A propositura dispõe sobre</w:t>
      </w:r>
      <w:r>
        <w:rPr>
          <w:rFonts w:cs="Arial" w:ascii="Arial" w:hAnsi="Arial"/>
          <w:iCs/>
          <w:sz w:val="26"/>
          <w:szCs w:val="26"/>
        </w:rPr>
        <w:t xml:space="preserve"> a criação de cargo, função e emprego na estrutura da Secretaria de Transito e Transport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iCs/>
          <w:sz w:val="26"/>
          <w:szCs w:val="26"/>
        </w:rPr>
        <w:tab/>
        <w:t>Essa estruturação administrativa destina-se ao funcionamento do pedágio de Bueno de Andrada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625/10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sz w:val="26"/>
          <w:szCs w:val="26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3 de novembro  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883</Characters>
  <CharactersWithSpaces>16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23T13:56:00Z</cp:lastPrinted>
  <dcterms:modified xsi:type="dcterms:W3CDTF">2010-11-24T17:0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