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6  /10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2"/>
          <w:szCs w:val="22"/>
        </w:rPr>
        <w:t xml:space="preserve">AUTOR: </w:t>
      </w:r>
      <w:r>
        <w:rPr>
          <w:rFonts w:ascii="Arial" w:hAnsi="Arial"/>
          <w:sz w:val="22"/>
          <w:szCs w:val="22"/>
        </w:rPr>
        <w:t xml:space="preserve">Vereador </w:t>
      </w:r>
      <w:r>
        <w:rPr>
          <w:rFonts w:ascii="Arial" w:hAnsi="Arial"/>
          <w:b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2"/>
          <w:szCs w:val="22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2"/>
          <w:szCs w:val="22"/>
        </w:rPr>
        <w:t xml:space="preserve">                    </w:t>
      </w:r>
      <w:r>
        <w:rPr>
          <w:rFonts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2"/>
          <w:szCs w:val="22"/>
        </w:rPr>
        <w:t xml:space="preserve">                             </w:t>
      </w:r>
      <w:r>
        <w:rPr>
          <w:rFonts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a Lei 10.267, de 28 de agosto de 2001, criou o cadastro rural, determinando que em casos de desmembramento, parcelamento ou remembramento de imóveis rurais, a identificação prevista será a partir de memorial descritivo, assinado por profissional habilitado e com a devida Anotação de Responsabilidade Técnica – ART, contendo as coordenadas dos vértices definidores dos limites dos imóveis rurais, geo-referenciadas ao Sistema Geodésico Brasileiro e com precisão posicional a ser fixada pelo INCRA, garantida a isenção de custos financeiros aos proprietários de imóveis rurais cuja somatória da área não exceda a quatro módulos fiscai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a identificação tornou-se obrigatória para efetivação de registro, em qualquer situação de transferência de imóvel rural, nos prazos fixados por ato do Poder Executivo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em 30 de outubro de 2002 foi publicado o decreto 4.449, regulamentando a lei 10.267 e estabelecendo prazo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em 20 de novembro de 2003, o INCRA publicou uma “Norma Técnica para Georreferenciamento de Imóveis Rurais”, com imposições de regras, normas e proibições e, com isso há processos em andamento no INCRA, que entre idas e vindas tramitam por 5, 6 anos ou mai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em 31 de outubro de 2005, saiu a publicação de um novo decreto, o 5.570, aumentando os prazos estabelecidos no decreto 4.449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ascii="Arial" w:hAnsi="Arial"/>
          <w:b/>
          <w:sz w:val="22"/>
          <w:szCs w:val="22"/>
        </w:rPr>
        <w:t>Segue...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ascii="Arial" w:hAnsi="Arial"/>
          <w:b/>
          <w:sz w:val="22"/>
          <w:szCs w:val="22"/>
        </w:rPr>
        <w:t>Continuação do Requerimento nº _____________/10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quase todos os prazos estabelecidos pelo decreto 4.449 e 5.570, já estão vencidos e muitos produtores não estão regularizado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de acordo com informações contidas no site do INCRA, atualizado em 09/10/10, de 5.600.000 (cinco milhões e seiscentos mil) processos, apenas 23.194 foram regularizados, uma média mensal de 210,85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 xml:space="preserve">Considerando que pela lógica para regularizar os 5.600.000 nesta média de 210,85 por mês, seriam necessários 26.559,17 meses, o equivalente a </w:t>
      </w:r>
      <w:r>
        <w:rPr>
          <w:rFonts w:ascii="Arial" w:hAnsi="Arial"/>
          <w:sz w:val="21"/>
          <w:szCs w:val="21"/>
          <w:u w:val="single"/>
        </w:rPr>
        <w:t>2.213 anos, ou seja, mais de dois milênios</w:t>
      </w:r>
      <w:r>
        <w:rPr>
          <w:rFonts w:ascii="Arial" w:hAnsi="Arial"/>
          <w:sz w:val="21"/>
          <w:szCs w:val="21"/>
        </w:rPr>
        <w:t>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Considerando que sugerimos como solução para a problemática, que ocorra a descentralização da análise dos processos de retificação dos imóveis rurais, hoje executada pelo INCRA; e que a análise e aprovação dos serviços de georreferenciamento seja elaborada por profissionais devidamente credenciados junto aos cartórios registrais e regionais de imóvei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Requeiro à Mesa, satisfeitas as formalidades regimentais, seja oficiado ao Presidente da República, Excelentíssimo Senhor Luiz Inácio Lula da Silva, ao Presidente do Congresso Nacional, Excelentíssimo Senhor José Sarney e demais lideranças partidárias no Senado, ao Presidente da Câmara dos Deputados, Excelentíssimo Senhor Michel Temer e demais lideranças partidárias naquela Casa; ao Presidente da Assembleia Legislativa, Excelentíssimo Senhor Barros Munhoz e demais lideranças partidárias na Assembleia; ao deputado federal Dimas Ramalho, ao deputado estadual Roberto Massafera, ao Senhor José Serra e a Senhora Dilma Rousseff, aos presidentes das Câmaras Municipais da região e aos presidentes das Câmaras Municipais das capitais, solicitando que tomem conhecimento sobre a Lei 10.267, bem como dos decretos regulamentadores e os transtornos que a mesma vem causando aos pequenos produtores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1"/>
          <w:szCs w:val="21"/>
        </w:rPr>
        <w:t>Requeiro ainda, o envio de cópia deste requerimento ao INCRA (Instituto Nacional de Colonização e Reforma Agrária), ao IBGE (Instituto Brasileiro de Geografia e Estatística), ao CREA-SP (Conselho Regional de Engenharia, Arquitetura e Agronomia), ao SEESP (Sindicato dos Engenheiros no Estado de São Paulo), a AAEAA (Associação Araraquarense de Engenharia, Arquitetura e Agronomia), e Sindicatos e Associações Rurais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402" w:right="-376" w:hanging="2835"/>
        <w:jc w:val="center"/>
        <w:rPr/>
      </w:pPr>
      <w:r>
        <w:rPr>
          <w:rFonts w:cs="Arial" w:ascii="Arial" w:hAnsi="Arial"/>
          <w:sz w:val="21"/>
          <w:szCs w:val="21"/>
        </w:rPr>
        <w:t>Sala de Sessões Plínio de Carvalho, 26 de outubro de 201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1"/>
          <w:szCs w:val="21"/>
        </w:rPr>
        <w:t xml:space="preserve">        </w:t>
      </w:r>
      <w:r>
        <w:rPr>
          <w:rFonts w:ascii="Arial" w:hAnsi="Arial"/>
          <w:b/>
          <w:sz w:val="21"/>
          <w:szCs w:val="21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1"/>
          <w:szCs w:val="21"/>
        </w:rPr>
        <w:t xml:space="preserve">         </w:t>
      </w:r>
      <w:r>
        <w:rPr>
          <w:rFonts w:ascii="Arial" w:hAnsi="Arial"/>
          <w:b/>
          <w:sz w:val="21"/>
          <w:szCs w:val="21"/>
        </w:rPr>
        <w:t>Vereador</w:t>
      </w:r>
    </w:p>
    <w:p>
      <w:pPr>
        <w:pStyle w:val="Normal"/>
        <w:bidi w:val="0"/>
        <w:ind w:left="426" w:right="0" w:hanging="426"/>
        <w:rPr/>
      </w:pPr>
      <w:r>
        <w:rPr>
          <w:rFonts w:ascii="Arial" w:hAnsi="Arial"/>
          <w:sz w:val="16"/>
          <w:szCs w:val="16"/>
        </w:rPr>
        <w:t xml:space="preserve">Vereador </w:t>
      </w:r>
      <w:r>
        <w:rPr>
          <w:sz w:val="16"/>
          <w:szCs w:val="16"/>
        </w:rPr>
        <w:t>NMM 26 10 10 002 georreferencia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75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18</Characters>
  <CharactersWithSpaces>3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