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73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09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inciso I, do artigo 4º, da Lei nº 7.133, de 13 de novembro de 2009, que dispôs sobre a desafetação de área e autorizou a alienação, mediante doação onerosa à "A.A.E.E. - ASSOCIAÇÃO DE ATENDIMENTO EDUCACIONAL ESPECIALIZADO, de modo a estabelecer o prazo de até 12 (doze) meses para o início da construção da quadra coberta e 36 (trinta e seis) meses para a conclusão das obras, que serão contados da outorga de escritura de doação oneros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outu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