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547  /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TENENTE SANTANA</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01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88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9.590, registrada no 1º Cartório de Registro de Imóveis da Comarca de Araraquara, localizado na Avenida Francisco Serafim, entre a Rua Capitão José Sabino Sampaio e Rua Guarani, centro, com a área de 634,46 metros quadrados, designada como Área BD, no desenho 1-5-3.082 da Prefeitura; autoriza a alienação do imóvel descrito em conformidade com o artigo 17, inciso I, da Lei Federal nº 8.666, de 21 de junho de 1993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4 de outubr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TENENTE SANTANA</w:t>
      </w:r>
    </w:p>
    <w:p>
      <w:pPr>
        <w:pStyle w:val="Normal"/>
        <w:bidi w:val="0"/>
        <w:ind w:left="1701" w:right="-660" w:hanging="0"/>
        <w:jc w:val="center"/>
        <w:rPr/>
      </w:pPr>
      <w:r>
        <w:rPr>
          <w:rFonts w:cs="Arial" w:ascii="Arial" w:hAnsi="Arial"/>
          <w:sz w:val="26"/>
          <w:szCs w:val="26"/>
        </w:rPr>
        <w:t xml:space="preserve">Vereador e Vice-Presidente </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353</Characters>
  <CharactersWithSpaces>11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14T1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