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536  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96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85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Município, nos termos do art.17, inciso I, alínea "f", da Lei Federal nº 8.666/93, atualizada pela Lei Federal nº 11.481/07, a alienar onerosamente, dispensada a licitação pública, as casas construídas em regime de mutirão organizado pela Secretaria de Habitação, em 63 (sessenta e três) lotes de propriedade do Município, localizados nos loteamentos denominados Arco-Íris e Hortências, com inscrição cadastral municipal nº 09.0152.025 a 09.0152.058; 09.0321.010 e 047; 09.0322.024 a 09.0322.041; 09.0355.043 a 09.0355.047; 09.0356.043 a 09.0356.047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4"/>
          <w:szCs w:val="44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 xml:space="preserve">A propositura dispõe sobre a alienação de casas construídas em regime de mutirão e doação dos respectivos lotes, de propriedade    do   Município, a     famílias  de  baixa   renda    devidamente 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  0536  /10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cadastradas. Essa medida se faz necessária para que o Município implemente esta vertente de sua política habitacional de interesse social, viabilizando o mais básico dos direitos constitucionais, qual seja o direito de moradia, previsto no Artigo 6º da Lei Maior.</w:t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 alienação onerosa da construção e a doação do lote são amparadas pelo art. 17, inciso I, alinea “f”, da Lei Federal 8.666/93 quanto à dispensa de licitação, com fulcro no interesse social que embasa este programa habitacional da administração pública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O montante pago, em prestações, pelas referidas famílias será o valor da avaliação da construção, descontado o valor das horas trabalhadas em mutirão pelos adquirentes. Assim, com a valorização do próprio esforço dispendido em mutirão mais o pagamento das prestações, essas famílias conquistarão sua moradia – nada lhes será concedido graciosamente, como óbulo depreciador da auto estima e condicionador de uma pseudo-cidadania estruturada em concessões paternalist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5  de outubro 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16"/>
          <w:szCs w:val="16"/>
        </w:rPr>
        <w:t>nas/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24</Characters>
  <CharactersWithSpaces>23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07T10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