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3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95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4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s Matrículas n.º 111.779 e nº 111.780, registrada no 1º Cartório de Registro de Imóveis da Comarca de Araraquara, "Área "A" e "Área "B" do desdobro da Passagem n.º 6, localizada na quadra 34, do loteamento denominado Chácara Flora Araraquara, com a área de 138,75 metros quadrados cada lote; autoriza a alienação dos imóveis descritos em conformidade com o artigo 17, I, da letra "d" da Lei 8.666 de 21 de junho de 19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 propositura dispõe sobre desafetação de bens imóveis da classe de bens de uso comum do povo para a classe de bens dominicais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535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Tratam-se, as referidas áreas, de vielas cujas medidas às caracterizam como inaproveitáveis para o Município, motivo pelo qual serão alienadas por investidura aos lindeiros, nos termos da legislação feder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outu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5</Characters>
  <CharactersWithSpaces>1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2:44:00Z</cp:lastPrinted>
  <dcterms:modified xsi:type="dcterms:W3CDTF">2010-10-07T10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