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5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502/10, pretende o Vereador ELIAS CHEDIEK, que fique constando nos anais desta Casa de Leis, a matéria publicada no Jornal "O Imparcial", de nossa cidade, em sua edição de 16/09/2010, de autoria da Jornalista Célia Pires, sob o título </w:t>
      </w:r>
      <w:r>
        <w:rPr>
          <w:rFonts w:cs="Arial" w:ascii="Arial" w:hAnsi="Arial"/>
          <w:b/>
          <w:sz w:val="24"/>
          <w:szCs w:val="24"/>
        </w:rPr>
        <w:t>"Mário Marques de Jesus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1 de setem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875</Characters>
  <CharactersWithSpaces>7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9-21T13:32:00Z</cp:lastPrinted>
  <dcterms:modified xsi:type="dcterms:W3CDTF">2010-09-21T13:3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