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Tahoma" w:ascii="Tahoma" w:hAnsi="Tahoma"/>
          <w:sz w:val="28"/>
          <w:szCs w:val="28"/>
        </w:rPr>
        <w:t xml:space="preserve">REQUERIMENTO NÚMERO 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 0498  /</w:t>
      </w:r>
      <w:r>
        <w:rPr>
          <w:rFonts w:cs="Tahoma" w:ascii="Tahoma" w:hAnsi="Tahoma"/>
          <w:b/>
          <w:bCs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bidi w:val="0"/>
        <w:ind w:left="0" w:right="-567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a Comissão Especial de Estudos – CEE “Ordenação dos elementos que compõem a paisagem urbana em nosso município”, criada através da Resolução nº 374, de 12/08/09 e nomeada por meio do ato nº 068, de 26/08/09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essa comissão chegou ao término de seu trabalho e pretende divulgar o relatório final através de uma audiência pública,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bidi w:val="0"/>
        <w:ind w:left="0" w:right="0" w:firstLine="3402"/>
        <w:rPr/>
      </w:pPr>
      <w:r>
        <w:rPr>
          <w:rFonts w:cs="Arial" w:ascii="Arial" w:hAnsi="Arial"/>
          <w:color w:val="000000"/>
        </w:rPr>
        <w:t>Requeiro à Mesa</w:t>
      </w:r>
      <w:r>
        <w:rPr>
          <w:rFonts w:cs="Arial" w:ascii="Arial" w:hAnsi="Arial"/>
        </w:rPr>
        <w:t xml:space="preserve">, satisfeitas as formalidades regimentais, seja realizada em data a ser definida, na Associação Comercial e Industrial de Araraquara – ACIA,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com o objetivo de discutir </w:t>
      </w:r>
      <w:r>
        <w:rPr>
          <w:rFonts w:cs="Arial" w:ascii="Arial" w:hAnsi="Arial"/>
          <w:color w:val="000000"/>
        </w:rPr>
        <w:t xml:space="preserve">a proposta do Projeto de Lei que trata da </w:t>
      </w:r>
      <w:r>
        <w:rPr>
          <w:rFonts w:cs="Arial" w:ascii="Arial" w:hAnsi="Arial"/>
          <w:b/>
          <w:color w:val="000000"/>
        </w:rPr>
        <w:t>Ordenação dos elementos que compõem a paisagem urbana em nosso município.</w:t>
      </w:r>
    </w:p>
    <w:p>
      <w:pPr>
        <w:pStyle w:val="BodyTextIndent3"/>
        <w:bidi w:val="0"/>
        <w:ind w:left="0" w:right="0"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3"/>
        <w:bidi w:val="0"/>
        <w:ind w:left="0" w:right="0" w:firstLine="3402"/>
        <w:rPr/>
      </w:pPr>
      <w:r>
        <w:rPr>
          <w:rFonts w:cs="Arial" w:ascii="Arial" w:hAnsi="Arial"/>
        </w:rPr>
        <w:t>Requeiro, ainda, que sejam convidados para participar dessa Audiência, representantes dos seguintes órgãos e instituições: Prefeitura Municipal (todas as secretarias), Associação Comercial e Industrial de Araraquara – ACIA, Sindicato do Comércio Varejista de Araraquara – SINCOMÉRCIO, Associação das Agências de Publicidades, Associação</w:t>
      </w:r>
      <w:r>
        <w:rPr/>
        <w:t xml:space="preserve"> </w:t>
      </w:r>
      <w:r>
        <w:rPr>
          <w:rFonts w:cs="Arial" w:ascii="Arial" w:hAnsi="Arial"/>
        </w:rPr>
        <w:t>Araraquarense de Engenharia, Arquitetura e Agronomia - AAEAA, Instituto de Arquitetos do Brasil – IAB, Departamento Autônomo de Água e Esgotos – DAAE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epartamento de Águas e Energia Elétrica do Estado de São Paulo – DAEE, Agência de Desenvolvimento de Araraquara – ADA, Sindicato dos Hotéis, Restaurantes, Bares e Similares de Araraquara e Região – SINHORES, Faculdades Logatti Araraquara, Faculdade de Arquitetura e Urbanismo / UNIARA, Defensores Públicos, Rádios, Jornais, Televisão, bem como outras entidades ou pessoas de notório saber.</w:t>
      </w:r>
    </w:p>
    <w:p>
      <w:pPr>
        <w:pStyle w:val="BodyTextIndent3"/>
        <w:bidi w:val="0"/>
        <w:ind w:left="0" w:right="0" w:firstLine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cs="Arial" w:ascii="Arial" w:hAnsi="Arial"/>
        </w:rPr>
        <w:t>Sala de sessões Plinio de Carvalho, 13 de setembro de 2010.</w:t>
      </w:r>
    </w:p>
    <w:p>
      <w:pPr>
        <w:pStyle w:val="Normal"/>
        <w:bidi w:val="0"/>
        <w:ind w:left="0" w:right="0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85" w:right="1418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character" w:styleId="Recuodecorpodetexto3Char">
    <w:name w:val="Recuo de corpo de texto 3 Char"/>
    <w:basedOn w:val="DefaultParagraphFont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886</Characters>
  <CharactersWithSpaces>15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