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494  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72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80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redação do inciso II, do artigo 1º, da Lei Municipal nº 6.988, de 11 de maio de 2009, que institui benefícios fiscais na aquisição de imóveis e construção de unidades habitacionais, integrantes do Programa Minha Casa Minha Vida, de modo a estabelecer isenção total do Imposto sobre a Transmissão de Bens Imóveis - ITBI, sobre a transmissão dos imóveis adquiridos através do programa mencionado, seja para a construção de novas unidades habitacionais ou imóveis com prédio residencial já edificad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A propositura altera a redação do inciso II do artigo 1º, da Lei Municipal nº 6.988, de 11 de maio de 2009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A medida visa simplesmente explicitar o objetivo da lei, direcionando o     benefício      diretamente    para os    casos que se 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  0494  /10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enquadram no programa federal Minha Casa Minha Vida, de modo a garantir a correta interpretação do dispositiv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4 de setembro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57</Characters>
  <CharactersWithSpaces>1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0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