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493  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371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79 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os critérios locais de hierarquização e seleção dos beneficiários do Programa Minha Casa Minha Vida que tem por objetivo assegurar o acesso à moradia para a população de baixa renda, com eqüidade e em assentamentos seguros, dotados de infra-estrutura urbana, equipamentos urbanos e comunitários, além de condições de habitabilidade e salubridade, em consonância com as diretrizes previstas na Lei Orgânica do Município e no artigo 2º da Lei Federal 10.257, de 10 de julho de 2001 (Estatuto da Cidade)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>A medida tem por objetivo amenizar o problema habitacional da população de baixa renda, pois é nessa faixa que está o grande déficit habitacional em nossa cidade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ONTINUAÇÃO DO REQUERIMENTO   0493  /10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sz w:val="26"/>
          <w:szCs w:val="26"/>
        </w:rPr>
        <w:t xml:space="preserve">A Política Municipal de Habitação tem por objetivo assegurar o acesso à moradia para a população de baixa renda, com eqüidade e em assentamentos seguros, dotados de infra-estrutura urbana, equipamentos urbanos e comunitários, além de condições de habitabilidade e salubridade, em consonância com as diretrizes previstas na Lei Orgânica do Município e no artigo 2º da Lei Federal 10.257, de 10 de julho de 2001 </w:t>
        <w:softHyphen/>
        <w:t xml:space="preserve">(Estatuto da Cidade).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Assim, os critérios locais foram definidos apreciados e aprovados por unanimidade na reunião de Conselho Municipal de Assistência Social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    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Pretendemos com isso garantir o direito à cidade, através da promoção da universalização do acesso à terra e à moradia digna para essas famílias classificadas, seguindo análise social feito por profissional especializado no corpo do quadro de profissionais da Municipalidad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4 de setembro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2868</Characters>
  <CharactersWithSpaces>24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14T13:16:00Z</cp:lastPrinted>
  <dcterms:modified xsi:type="dcterms:W3CDTF">2010-09-16T10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