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492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7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8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igo 6º da Lei Municipal n° 7.248, de 06 de maio de 2010, de modo a estabelecer que a falta abonada, direito de cada servidor público faltar passa a ser de um dia útil em cada quadrimestre do exercício, observado que esta falta abonada no quadrimestre não é cumulativa, obedecidas as normas e limites a serem regulamentados por Decre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8"/>
          <w:szCs w:val="28"/>
        </w:rPr>
        <w:t>O referido dispositivo trata do direito à falta abonada concedida em benefício dos servidor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8"/>
          <w:szCs w:val="28"/>
        </w:rPr>
        <w:t>Ocorre que, desde sua implantação, o número de servidores ausentes nos postos de trabalho aumentou significativamente e de forma desordenada, o que tem trazido enormes prejuízos ao atendimento da população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  0492  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8"/>
          <w:szCs w:val="28"/>
        </w:rPr>
        <w:t>É fato, inclusive, apontado pelo próprio Sindicato da categoria, da falta constante de servidores em setores essenciais do serviço público, como por exemplo na educação, onde o próprio sindicato noticiou ao Ministério Público a falta de professores em algumas escolas, porém deixou de esclarecer que não se trata efetivamente da não contratação de professores, mas sim de faltas abonadas de forma desordenad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8"/>
          <w:szCs w:val="28"/>
        </w:rPr>
        <w:t>Frisa-se que a administração, quando da concessão de tal benefício, entendia que o mesmo destinaria a facilitar a vida dos servidores no cotidiano. Porém, considerando os prejuízos causados pelas faltas exageradas, deve prevalecer o interesse público em detrimento ao particular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8"/>
          <w:szCs w:val="28"/>
        </w:rPr>
        <w:t>Assim, a redução do direito é medida que visa garantir a ordem e o bom atendimento à popul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setembr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142" w:right="-376" w:hanging="0"/>
        <w:rPr/>
      </w:pPr>
      <w:r>
        <w:rPr>
          <w:rFonts w:cs="Arial" w:ascii="Arial" w:hAnsi="Arial"/>
          <w:sz w:val="16"/>
          <w:szCs w:val="16"/>
        </w:rPr>
        <w:t>nas/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47</Characters>
  <CharactersWithSpaces>2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0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