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490  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68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6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ão da Lei nº 3.815, de 19 de dezembro de 1990, que dispõe sobre a construção e funcionamento de postos de derivados de petróleo e álcool combustível no Município de Araraquara, de modo a estabelecer a distância mínima de 100 (cem) metros de asilos, creches, hospitais e escolas para a instalação dos mesmo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Essa matéria está diretamente ligada com o desenvolvimento econômico da cidade. Na medida em que ocorre o seu crescimento, as normas atinentes ao comércio devem acompanhar essa evolução.</w:t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Vejamos que a lei ora modificada foi editada há 20 anos, com algumas alterações posteriores, época em que a configuração urbanística era bem diferente dos dias de hoje. Além disso, a tecnologia na área de segurança também evolui muito, permitindo que os postos de combustíveis trabalhem em meio aos grandes centros com baixo risco de acidentes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  0490  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Dessa forma, não há razões de ordem técnica que justifiquem o isolamento desse tipo comércio, exceto no caso de hospitais, cujas atividades demandam uma atenção diferenciada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4 de setembro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23</Characters>
  <CharactersWithSpaces>1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14T11:54:00Z</cp:lastPrinted>
  <dcterms:modified xsi:type="dcterms:W3CDTF">2010-09-16T10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