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71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43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64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gulamenta no Município de Araraquara o tratamento diferenciado e favorecido aos Microemprendedores Individuais, às Microempresas e Empresas de Pequeno Porte de que trata a Lei Complementar Federal nº 123, de 14 de dezembro de 2006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tratamento diferenciado e favorecido concedido às microempresas e empresas de pequenos porte com sede e administração no Brasil está fundamentada no artigo 170 inciso IX e artigo179 da Constituição Federal de 1988 e seus princípios, no artigo 1º e 2º da Lei Complementar Federal nº 123/06 e Decreto Presidencial nº 6038/07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As pequenas empresas são as maiores empregadoras de mão de obra no Brasil. O Estado propõe o tratamento diferenciado e favorecido para as empresas pequenas estabelecidas constitucionalmente, por Leis ordinárias e complementares tendo como objetivo o incentivo para sua criação,   sua  inscrição, sobrevivência  e    crescimento e  a   prerrogativa    caso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ONTINUAÇÃO DO REQUERIMENTO Nº            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>participe de licitações públicas, sendo usado como critério de desempate em eventual ocasião a situação de microempresa ou empresa de pequeno port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 obtenção de formas simplificadas de tributação é a diferenciação e favorecimento em relação às outras empresas maior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É assegurado o tratamento diferenciado e favorecido a toda atividade empresarial que se encaixar nos conceitos de pequenos negócios, ou seja, as microempresas e empresas de pequeno porte que assim quiserem e pelo regime simplificado de tributação aderido como opção, chamado de SIMPLES que nos dias atuais ficou batizada como Super SIMPLES. A combinação do tratamento constitucional diferenciado, da tributação opcional pelo SIMPLES, para que as empresas saiam da informalidade e inovem no mercado com micro negócios é absolutamente justiça soci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agost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3525</Characters>
  <CharactersWithSpaces>3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31T13:31:00Z</cp:lastPrinted>
  <dcterms:modified xsi:type="dcterms:W3CDTF">2010-09-01T17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