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____________470/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e Vice-Presidente TENENTE SANTANA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660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660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 342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3 /10.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 xml:space="preserve">: PREFEITURA DO MUNICÍPIO DE ARARAQUARA. </w:t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mplia o número de vagas de empregos públicos de provimento efetivo de Agente de Enfermagem, Assistente Social, Diretor de Escola, Enfermeiro, Farmacêutico, Motorista Socorrista, Professor II, Psicólogo e Supervisor de Ensino, altera a Lei n° 6.251 de 19 de abril de 2.005, que dispõe sobre o Plano de Carreiras, Cargos e Vencimentos da Prefeitura do Município de Araraquara 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36"/>
          <w:szCs w:val="36"/>
          <w:u w:val="single"/>
        </w:rPr>
        <w:t>JUSTIFICATIVA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cs="Arial" w:ascii="Arial" w:hAnsi="Arial"/>
          <w:b/>
          <w:bCs/>
          <w:sz w:val="36"/>
          <w:szCs w:val="36"/>
          <w:u w:val="single"/>
        </w:rPr>
      </w:r>
    </w:p>
    <w:p>
      <w:pPr>
        <w:pStyle w:val="Normal"/>
        <w:bidi w:val="0"/>
        <w:ind w:left="426" w:right="-660" w:firstLine="2976"/>
        <w:jc w:val="both"/>
        <w:rPr/>
      </w:pPr>
      <w:r>
        <w:rPr>
          <w:rFonts w:cs="Arial" w:ascii="Arial" w:hAnsi="Arial"/>
          <w:sz w:val="26"/>
          <w:szCs w:val="26"/>
        </w:rPr>
        <w:t>A propositura dispõe sobre a ampliação do número de vagas de empregos públicos da Prefeitura Municipal e dá outras providências.</w:t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SEGUE..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-376" w:hanging="0"/>
        <w:jc w:val="right"/>
        <w:rPr/>
      </w:pPr>
      <w:r>
        <w:rPr>
          <w:rFonts w:cs="Arial" w:ascii="Arial" w:hAnsi="Arial"/>
          <w:b/>
          <w:bCs/>
          <w:sz w:val="24"/>
          <w:szCs w:val="24"/>
        </w:rPr>
        <w:t>CONTINUAÇÃO DO REQUERIMENTO __________/10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>Essa medida se faz necessária em face da ampliação dos serviços prestados à população nas suas diversas áreas de atuação, sobretudo nas áreas de saúde e educação.</w:t>
      </w:r>
    </w:p>
    <w:p>
      <w:pPr>
        <w:pStyle w:val="Normal"/>
        <w:bidi w:val="0"/>
        <w:ind w:left="426" w:right="-6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cs="Arial" w:ascii="Arial" w:hAnsi="Arial"/>
          <w:sz w:val="26"/>
          <w:szCs w:val="26"/>
        </w:rPr>
        <w:t>Sala de sessões Plínio de Carvalho,  31 de agosto de 2010.</w:t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376" w:hanging="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-376" w:hanging="360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-37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66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6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16"/>
          <w:szCs w:val="16"/>
        </w:rPr>
        <w:t>nas/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Char">
    <w:name w:val="Título Char"/>
    <w:basedOn w:val="DefaultParagraphFont"/>
    <w:qFormat/>
    <w:rPr>
      <w:rFonts w:ascii="Cambria" w:hAnsi="Cambria" w:cs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1</Words>
  <Characters>1765</Characters>
  <CharactersWithSpaces>155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09-01T17:45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